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05.04-E.7966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Ulaşım Dairesi Başkanlığı'nın 30.04.2020 tarihli ve 41909434756.01/54350 sayılı yazısı doğrultusunda; Mersin İli, Akdeniz İlçesi, Hamidiye Mahallesi, 9378 ada, 8 No.lu parsel içerisinde (Mersin Oteli Ulu Camii karşısı Atatürk Parkı içerisinde) cep otoparkı yapılması amaçlı 1/1000 ölçekli Uygulama İmar Planı değişikliği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1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10:16:00Z</dcterms:modified>
  <cp:revision>8</cp:revision>
  <dc:subject/>
  <dc:title/>
</cp:coreProperties>
</file>